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51.html"&gt;http://www.cction.com/report/202010/18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2609;&amp;#26009;&amp;#22352;&amp;#28020;&amp;#30406;&amp;#12289;&amp;#20415;&amp;#30406;&amp;#12289;&amp;#25277;&amp;#27700;&amp;#31665;&amp;#21450;&amp;#31867;&amp;#20284;&amp;#21355;&amp;#29983;&amp;#27905;&amp;#20855;&amp;#36827;&amp;#21475;&amp;#24635;&amp;#37327;894058&amp;#21315;&amp;#20811;&amp;#65292;2017&amp;#24180;&amp;#36827;&amp;#21475;&amp;#24635;&amp;#37327;849079&amp;#21315;&amp;#20811;&amp;#65307;2018&amp;#24180;1&amp;#23395;&amp;#24230;&amp;#36827;&amp;#21475;&amp;#24635;&amp;#37327;238452&amp;#21315;&amp;#20811;&amp;#12290;&lt;/span&gt;&lt;/div&gt;&lt;div align="center"&gt;&lt;span style="font-size: small;"&gt;2014-2018&amp;#24180;1&amp;#23395;&amp;#24230;&amp;#22609;&amp;#26009;&amp;#22352;&amp;#28020;&amp;#30406;&amp;#12289;&amp;#20415;&amp;#30406;&amp;#12289;&amp;#25277;&amp;#27700;&amp;#31665;&amp;#21450;&amp;#31867;&amp;#20284;&amp;#21355;&amp;#29983;&amp;#27905;&amp;#20855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3059_m.png" excmsresource="resource:34118:m:1:/sitedata/resource/images/202010/20201009153059_m.png" alt="" /&gt;&lt;/span&gt;&lt;/div&gt;&lt;div align="right"&gt;&lt;span style="font-size: small;"&gt;&amp;nbsp;&lt;/span&gt;&lt;/div&gt;&lt;div&gt;&lt;span style="font-size: small;"&gt;&amp;nbsp; &amp;nbsp;2016&amp;#24180;&amp;#25105;&amp;#22269;&amp;#22609;&amp;#26009;&amp;#22352;&amp;#28020;&amp;#30406;&amp;#12289;&amp;#20415;&amp;#30406;&amp;#12289;&amp;#25277;&amp;#27700;&amp;#31665;&amp;#21450;&amp;#31867;&amp;#20284;&amp;#21355;&amp;#29983;&amp;#27905;&amp;#20855;&amp;#36827;&amp;#21475;&amp;#24635;&amp;#39069;7997748&amp;#32654;&amp;#20803;&amp;#65292;2017&amp;#24180;&amp;#36827;&amp;#21475;&amp;#24635;&amp;#39069;8557590&amp;#32654;&amp;#20803;&amp;#65307;2018&amp;#24180;1&amp;#23395;&amp;#24230;&amp;#36827;&amp;#21475;&amp;#24635;&amp;#39069;2254797&amp;#32654;&amp;#20803;&amp;#12290; &lt;/span&gt;&lt;/div&gt;&lt;div align="center"&gt;&lt;span style="font-size: small;"&gt;2014-2018&amp;#24180;1&amp;#23395;&amp;#24230;&amp;#22609;&amp;#26009;&amp;#22352;&amp;#28020;&amp;#30406;&amp;#12289;&amp;#20415;&amp;#30406;&amp;#12289;&amp;#25277;&amp;#27700;&amp;#31665;&amp;#21450;&amp;#31867;&amp;#20284;&amp;#21355;&amp;#29983;&amp;#27905;&amp;#20855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09153100_m.png" excmsresource="resource:34119:m:1:/sitedata/resource/images/202010/20201009153100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2609;&amp;#26009;&amp;#22352;&amp;#28020;&amp;#30406;&amp;#12289;&amp;#20415;&amp;#30406;&amp;#12289;&amp;#25277;&amp;#27700;&amp;#31665;&amp;#21450;&amp;#31867;&amp;#20284;&amp;#21355;&amp;#29983;&amp;#27905;&amp;#20855;&amp;#34892;&amp;#19994;&amp;#21457;&amp;#23637;&amp;#24577;&amp;#21183;&amp;#19982;&amp;#24066;&amp;#22330;&amp;#35843;&amp;#26597;&amp;#39044;&amp;#27979;&amp;#25253;&amp;#21578;&amp;#12299;&amp;#20849;&amp;#20843;&amp;#31456;&amp;#12290;&amp;#39318;&amp;#20808;&amp;#20171;&amp;#32461;&amp;#20102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4066;&amp;#22330;&amp;#21457;&amp;#23637;&amp;#29615;&amp;#22659;&amp;#12289;&amp;#22609;&amp;#26009;&amp;#22352;&amp;#28020;&amp;#30406;&amp;#12289;&amp;#20415;&amp;#30406;&amp;#12289;&amp;#25277;&amp;#27700;&amp;#31665;&amp;#21450;&amp;#31867;&amp;#20284;&amp;#21355;&amp;#29983;&amp;#27905;&amp;#20855;&amp;#25972;&amp;#20307;&amp;#36816;&amp;#34892;&amp;#24577;&amp;#21183;&amp;#31561;&amp;#65292;&amp;#25509;&amp;#30528;&amp;#20998;&amp;#26512;&amp;#20102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4066;&amp;#22330;&amp;#36816;&amp;#34892;&amp;#30340;&amp;#29616;&amp;#29366;&amp;#65292;&amp;#28982;&amp;#21518;&amp;#20171;&amp;#32461;&amp;#20102;&amp;#22609;&amp;#26009;&amp;#22352;&amp;#28020;&amp;#30406;&amp;#12289;&amp;#20415;&amp;#30406;&amp;#12289;&amp;#25277;&amp;#27700;&amp;#31665;&amp;#21450;&amp;#31867;&amp;#20284;&amp;#21355;&amp;#29983;&amp;#27905;&amp;#20855;&amp;#24066;&amp;#22330;&amp;#31454;&amp;#20105;&amp;#26684;&amp;#23616;&amp;#12290;&amp;#38543;&amp;#21518;&amp;#65292;&amp;#25253;&amp;#21578;&amp;#23545;&amp;#22609;&amp;#26009;&amp;#22352;&amp;#28020;&amp;#30406;&amp;#12289;&amp;#20415;&amp;#30406;&amp;#12289;&amp;#25277;&amp;#27700;&amp;#31665;&amp;#21450;&amp;#31867;&amp;#20284;&amp;#21355;&amp;#29983;&amp;#27905;&amp;#20855;&amp;#20570;&amp;#20102;&amp;#37325;&amp;#28857;&amp;#20225;&amp;#19994;&amp;#32463;&amp;#33829;&amp;#29366;&amp;#20917;&amp;#20998;&amp;#26512;&amp;#65292;&amp;#26368;&amp;#21518;&amp;#20998;&amp;#26512;&amp;#20102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1457;&amp;#23637;&amp;#36235;&amp;#21183;&amp;#19982;&amp;#25237;&amp;#36164;&amp;#39044;&amp;#27979;&amp;#12290;&amp;#24744;&amp;#33509;&amp;#24819;&amp;#23545;&amp;#22609;&amp;#26009;&amp;#22352;&amp;#28020;&amp;#30406;&amp;#12289;&amp;#20415;&amp;#30406;&amp;#12289;&amp;#25277;&amp;#27700;&amp;#31665;&amp;#21450;&amp;#31867;&amp;#20284;&amp;#21355;&amp;#29983;&amp;#27905;&amp;#20855;&amp;#20135;&amp;#19994;&amp;#26377;&amp;#20010;&amp;#31995;&amp;#32479;&amp;#30340;&amp;#20102;&amp;#35299;&amp;#25110;&amp;#32773;&amp;#24819;&amp;#25237;&amp;#36164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609;&amp;#26009;&amp;#22352;&amp;#28020;&amp;#30406;&amp;#12289;&amp;#20415;&amp;#30406;&amp;#12289;&amp;#25277;&amp;#27700;&amp;#31665;&amp;#21450;&amp;#31867;&amp;#20284;&amp;#21355;&amp;#29983;&lt;/b&gt;&lt;/span&gt;&lt;b&gt;&lt;a href="http://www.cction.com/report/202007/177545.html"&gt;&lt;span style="font-size: small;"&gt;&amp;#27905;&amp;#2085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2609;&amp;#26009;&amp;#22352;&amp;#28020;&amp;#30406;&amp;#12289;&amp;#20415;&amp;#30406;&amp;#12289;&amp;#25277;&amp;#27700;&amp;#31665;&amp;#21450;&amp;#31867;&amp;#20284;&amp;#21355;&amp;#29983;&amp;#27905;&amp;#2085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2609;&amp;#26009;&amp;#22352;&amp;#28020;&amp;#30406;&amp;#12289;&amp;#20415;&amp;#30406;&amp;#12289;&amp;#25277;&amp;#27700;&amp;#31665;&amp;#21450;&amp;#31867;&amp;#20284;&amp;#21355;&amp;#29983;&amp;#27905;&amp;#208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2609;&amp;#26009;&amp;#22352;&amp;#28020;&amp;#30406;&amp;#12289;&amp;#20415;&amp;#30406;&amp;#12289;&amp;#25277;&amp;#27700;&amp;#31665;&amp;#21450;&amp;#31867;&amp;#20284;&amp;#21355;&amp;#29983;&amp;#27905;&amp;#2085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22609;&amp;#26009;&amp;#22352;&amp;#28020;&amp;#30406;&amp;#12289;&amp;#20415;&amp;#30406;&amp;#12289;&amp;#25277;&amp;#27700;&amp;#31665;&amp;#21450;&amp;#31867;&amp;#20284;&amp;#21355;&amp;#29983;&amp;#27905;&amp;#20855;&amp;#25152;&amp;#23646;&amp;#34892;&amp;#19994;&amp;#24066;&amp;#22330;&amp;#20379;&amp;#38656;&amp;#20998;&lt;/b&gt;&amp;#26512;&lt;/span&gt;&lt;/div&gt;&lt;div&gt;&lt;span style="font-size: small;"&gt;&amp;#31532;.&amp;#19968;&amp;#33410; &amp;#20013;&amp;#22269;&amp;#22609;&amp;#26009;&amp;#22352;&amp;#28020;&amp;#30406;&amp;#12289;&amp;#20415;&amp;#30406;&amp;#12289;&amp;#25277;&amp;#27700;&amp;#31665;&amp;#21450;&amp;#31867;&amp;#20284;&amp;#21355;&amp;#29983;&amp;#27905;&amp;#20855;&amp;#24066;&amp;#22330;&amp;#20379;&amp;#32473;&amp;#29366;&amp;#20917;&lt;/span&gt;&lt;/div&gt;&lt;div&gt;&lt;span style="font-size: small;"&gt;&amp;#19968;&amp;#12289;2012-2019&amp;#24180;&amp;#20013;&amp;#22269;&amp;#22609;&amp;#26009;&amp;#22352;&amp;#28020;&amp;#30406;&amp;#12289;&amp;#20415;&amp;#30406;&amp;#12289;&amp;#25277;&amp;#27700;&amp;#31665;&amp;#21450;&amp;#31867;&amp;#20284;&amp;#21355;&amp;#29983;&amp;#27905;&amp;#20855;&amp;#20135;&amp;#37327;&amp;#20998;&amp;#26512;&lt;/span&gt;&lt;/div&gt;&lt;div&gt;&lt;span style="font-size: small;"&gt;&amp;#20108;&amp;#12289;2021-2027&amp;#24180;&amp;#20013;&amp;#22269;&amp;#22609;&amp;#26009;&amp;#22352;&amp;#28020;&amp;#30406;&amp;#12289;&amp;#20415;&amp;#30406;&amp;#12289;&amp;#25277;&amp;#27700;&amp;#31665;&amp;#21450;&amp;#31867;&amp;#20284;&amp;#21355;&amp;#29983;&amp;#27905;&amp;#20855;&amp;#20135;&amp;#37327;&amp;#39044;&amp;#27979;&lt;/span&gt;&lt;/div&gt;&lt;div&gt;&lt;span style="font-size: small;"&gt;&amp;#31532;&amp;#20108;&amp;#33410; &amp;#20013;&amp;#22269;&amp;#22609;&amp;#26009;&amp;#22352;&amp;#28020;&amp;#30406;&amp;#12289;&amp;#20415;&amp;#30406;&amp;#12289;&amp;#25277;&amp;#27700;&amp;#31665;&amp;#21450;&amp;#31867;&amp;#20284;&amp;#21355;&amp;#29983;&amp;#27905;&amp;#20855;&amp;#24066;&amp;#22330;&amp;#38656;&amp;#27714;&amp;#29366;&amp;#20917;&lt;/span&gt;&lt;/div&gt;&lt;div&gt;&lt;span style="font-size: small;"&gt;&amp;#19968;&amp;#12289;2012-2019&amp;#24180;&amp;#20013;&amp;#22269;&amp;#22609;&amp;#26009;&amp;#22352;&amp;#28020;&amp;#30406;&amp;#12289;&amp;#20415;&amp;#30406;&amp;#12289;&amp;#25277;&amp;#27700;&amp;#31665;&amp;#21450;&amp;#31867;&amp;#20284;&amp;#21355;&amp;#29983;&amp;#27905;&amp;#20855;&amp;#38656;&amp;#27714;&amp;#20998;&amp;#26512;&lt;/span&gt;&lt;/div&gt;&lt;div&gt;&lt;span style="font-size: small;"&gt;&amp;#20108;&amp;#12289;2021-2027&amp;#24180;&amp;#20013;&amp;#22269;&amp;#22609;&amp;#26009;&amp;#22352;&amp;#28020;&amp;#30406;&amp;#12289;&amp;#20415;&amp;#30406;&amp;#12289;&amp;#25277;&amp;#27700;&amp;#31665;&amp;#21450;&amp;#31867;&amp;#20284;&amp;#21355;&amp;#29983;&amp;#27905;&amp;#20855;&amp;#38656;&amp;#27714;&amp;#39044;&amp;#27979;&lt;/span&gt;&lt;/div&gt;&lt;div&gt;&lt;span style="font-size: small;"&gt;&amp;#31532;&amp;#19977;&amp;#33410; 2012-2019&amp;#24180;&amp;#20013;&amp;#22269;&amp;#22609;&amp;#26009;&amp;#22352;&amp;#28020;&amp;#30406;&amp;#12289;&amp;#20415;&amp;#30406;&amp;#12289;&amp;#25277;&amp;#27700;&amp;#31665;&amp;#21450;&amp;#31867;&amp;#20284;&amp;#21355;&amp;#29983;&amp;#27905;&amp;#20855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0135;&amp;#19994;&amp;#38142;&amp;#20998;&amp;#26512;&lt;/b&gt;&lt;/span&gt;&lt;/div&gt;&lt;div&gt;&lt;span style="font-size: small;"&gt;&amp;#31532;.&amp;#19968;&amp;#33410; &amp;#22609;&amp;#26009;&amp;#22352;&amp;#28020;&amp;#30406;&amp;#12289;&amp;#20415;&amp;#30406;&amp;#12289;&amp;#25277;&amp;#27700;&amp;#31665;&amp;#21450;&amp;#31867;&amp;#20284;&amp;#21355;&amp;#29983;&amp;#27905;&amp;#20855;&amp;#34892;&amp;#19994;&amp;#20135;&amp;#19994;&amp;#38142;&amp;#27010;&amp;#36848;&lt;/span&gt;&lt;/div&gt;&lt;div&gt;&lt;span style="font-size: small;"&gt;&amp;#31532;&amp;#20108;&amp;#33410; &amp;#22609;&amp;#26009;&amp;#22352;&amp;#28020;&amp;#30406;&amp;#12289;&amp;#20415;&amp;#30406;&amp;#12289;&amp;#25277;&amp;#27700;&amp;#31665;&amp;#21450;&amp;#31867;&amp;#20284;&amp;#21355;&amp;#29983;&amp;#27905;&amp;#2085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2609;&amp;#26009;&amp;#22352;&amp;#28020;&amp;#30406;&amp;#12289;&amp;#20415;&amp;#30406;&amp;#12289;&amp;#25277;&amp;#27700;&amp;#31665;&amp;#21450;&amp;#31867;&amp;#20284;&amp;#21355;&amp;#29983;&amp;#27905;&amp;#2085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22609;&amp;#26009;&amp;#22352;&amp;#28020;&amp;#30406;&amp;#12289;&amp;#20415;&amp;#30406;&amp;#12289;&amp;#25277;&amp;#27700;&amp;#31665;&amp;#21450;&amp;#31867;&amp;#20284;&amp;#21355;&amp;#29983;&amp;#27905;&amp;#20855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2609;&amp;#26009;&amp;#22352;&amp;#28020;&amp;#30406;&amp;#12289;&amp;#20415;&amp;#30406;&amp;#12289;&amp;#25277;&amp;#27700;&amp;#31665;&amp;#21450;&amp;#31867;&amp;#20284;&amp;#21355;&amp;#29983;&amp;#27905;&amp;#208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2609;&amp;#26009;&amp;#22352;&amp;#28020;&amp;#30406;&amp;#12289;&amp;#20415;&amp;#30406;&amp;#12289;&amp;#25277;&amp;#27700;&amp;#31665;&amp;#21450;&amp;#31867;&amp;#20284;&amp;#21355;&amp;#29983;&amp;#27905;&amp;#208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2016&amp;#24180;&amp;#25105;&amp;#22269;&amp;#22609;&amp;#26009;&amp;#22352;&amp;#28020;&amp;#30406;&amp;#12289;&amp;#20415;&amp;#30406;&amp;#12289;&amp;#25277;&amp;#27700;&amp;#31665;&amp;#21450;&amp;#31867;&amp;#20284;&amp;#21355;&amp;#29983;&amp;#27905;&amp;#20855;&amp;#20986;&amp;#21475;&amp;#24635;&amp;#39069;149788572&amp;#32654;&amp;#20803;&amp;#65292;2017&amp;#24180;&amp;#20986;&amp;#21475;&amp;#24635;&amp;#39069;160448040&amp;#32654;&amp;#20803;&amp;#65307;2018&amp;#24180;1&amp;#23395;&amp;#24230;&amp;#20986;&amp;#21475;&amp;#24635;&amp;#39069;38651738&amp;#32654;&amp;#20803;&amp;#12290; &lt;/span&gt;&lt;/div&gt;&lt;div align="center"&gt;&lt;span style="font-size: small;"&gt;2014-2018&amp;#24180;1&amp;#23395;&amp;#24230;&amp;#22609;&amp;#26009;&amp;#22352;&amp;#28020;&amp;#30406;&amp;#12289;&amp;#20415;&amp;#30406;&amp;#12289;&amp;#25277;&amp;#27700;&amp;#31665;&amp;#21450;&amp;#31867;&amp;#20284;&amp;#21355;&amp;#29983;&amp;#27905;&amp;#20855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09153101_m.png" excmsresource="resource:34120:m:1:/sitedata/resource/images/202010/20201009153101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2609;&amp;#26009;&amp;#22352;&amp;#28020;&amp;#30406;&amp;#12289;&amp;#20415;&amp;#30406;&amp;#12289;&amp;#25277;&amp;#27700;&amp;#31665;&amp;#21450;&amp;#31867;&amp;#20284;&amp;#21355;&amp;#29983;&amp;#27905;&amp;#20855;&amp;#29983;&amp;#20135;&amp;#21378;&amp;#21830;&amp;#31454;&amp;#20105;&amp;#21147;&amp;#20998;&amp;#26512;&lt;/b&gt;&lt;/span&gt;&lt;/div&gt;&lt;div&gt;&lt;span style="font-size: small;"&gt;&amp;#31532;.&amp;#19968;&amp;#33410; &amp;#27993;&amp;#27743;&amp;#24658;&amp;#28304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849;&amp;#24030;&amp;#24344;&amp;#23431;&amp;#36731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4544;&amp;#38451;&amp;#26408;&amp;#1999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743;&amp;#38376;&amp;#24066;&amp;#22823;&amp;#21152;&amp;#36125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823;&amp;#36830;&amp;#29615;&amp;#2969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96;&amp;#28207;&amp;#24066;&amp;#30003;&amp;#22478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6124;&amp;#20048;&amp;#21439;&amp;#24658;&amp;#22823;&amp;#26408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8023;&amp;#30410;&amp;#65288;&amp;#21414;&amp;#38376;&amp;#65289;&amp;#24314;&amp;#2644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3425;&amp;#27874;&amp;#21338;&amp;#24070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19996;&amp;#33694;&amp;#23500;&amp;#20975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1457;&amp;#23637;&amp;#36235;&amp;#21183;&amp;#19982;&amp;#21069;&amp;#26223;&lt;/b&gt;&amp;#20998;&amp;#26512;&lt;/span&gt;&lt;/div&gt;&lt;div&gt;&lt;span style="font-size: small;"&gt;&amp;#31532;.&amp;#19968;&amp;#33410; 2021-2027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5237;&amp;#36164;&amp;#21069;&amp;#26223;&amp;#20998;&amp;#26512;&lt;/span&gt;&lt;/div&gt;&lt;div&gt;&lt;span style="font-size: small;"&gt;&amp;#19968;&amp;#12289;&amp;#22609;&amp;#26009;&amp;#22352;&amp;#28020;&amp;#30406;&amp;#12289;&amp;#20415;&amp;#30406;&amp;#12289;&amp;#25277;&amp;#27700;&amp;#31665;&amp;#21450;&amp;#31867;&amp;#20284;&amp;#21355;&amp;#29983;&amp;#27905;&amp;#20855;&amp;#34892;&amp;#19994;&amp;#21457;&amp;#23637;&amp;#21069;&amp;#26223;&lt;/span&gt;&lt;/div&gt;&lt;div&gt;&lt;span style="font-size: small;"&gt;&amp;#20108;&amp;#12289;&amp;#22609;&amp;#26009;&amp;#22352;&amp;#28020;&amp;#30406;&amp;#12289;&amp;#20415;&amp;#30406;&amp;#12289;&amp;#25277;&amp;#27700;&amp;#31665;&amp;#21450;&amp;#31867;&amp;#20284;&amp;#21355;&amp;#29983;&amp;#27905;&amp;#20855;&amp;#21457;&amp;#23637;&amp;#36235;&amp;#21183;&amp;#20998;&amp;#26512;&lt;/span&gt;&lt;/div&gt;&lt;div&gt;&lt;span style="font-size: small;"&gt;&amp;#19977;&amp;#12289;&amp;#22609;&amp;#26009;&amp;#22352;&amp;#28020;&amp;#30406;&amp;#12289;&amp;#20415;&amp;#30406;&amp;#12289;&amp;#25277;&amp;#27700;&amp;#31665;&amp;#21450;&amp;#31867;&amp;#20284;&amp;#21355;&amp;#29983;&amp;#27905;&amp;#20855;&amp;#24066;&amp;#22330;&amp;#21069;&amp;#26223;&amp;#20998;&amp;#26512;&lt;/span&gt;&lt;/div&gt;&lt;div&gt;&lt;span style="font-size: small;"&gt;&amp;#31532;&amp;#20108;&amp;#33410; 2021-2027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2609;&amp;#26009;&amp;#22352;&amp;#28020;&amp;#30406;&amp;#12289;&amp;#20415;&amp;#30406;&amp;#12289;&amp;#25277;&amp;#27700;&amp;#31665;&amp;#21450;&amp;#31867;&amp;#20284;&amp;#21355;&amp;#29983;&amp;#27905;&amp;#2085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2609;&amp;#26009;&amp;#22352;&amp;#28020;&amp;#30406;&amp;#12289;&amp;#20415;&amp;#30406;&amp;#12289;&amp;#25277;&amp;#27700;&amp;#31665;&amp;#21450;&amp;#31867;&amp;#20284;&amp;#21355;&amp;#29983;&amp;#27905;&amp;#20855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2609;&amp;#26009;&amp;#22352;&amp;#28020;&amp;#30406;&amp;#12289;&amp;#20415;&amp;#30406;&amp;#12289;&amp;#25277;&amp;#27700;&amp;#31665;&amp;#21450;&amp;#31867;&amp;#20284;&amp;#21355;&amp;#29983;&amp;#27905;&amp;#208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609;&amp;#26009;&amp;#22352;&amp;#28020;&amp;#30406;&amp;#12289;&amp;#20415;&amp;#30406;&amp;#12289;&amp;#25277;&amp;#27700;&amp;#31665;&amp;#21450;&amp;#31867;&amp;#20284;&amp;#21355;&amp;#29983;&amp;#27905;&amp;#208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609;&amp;#26009;&amp;#22352;&amp;#28020;&amp;#30406;&amp;#12289;&amp;#20415;&amp;#30406;&amp;#12289;&amp;#25277;&amp;#27700;&amp;#31665;&amp;#21450;&amp;#31867;&amp;#20284;&amp;#21355;&amp;#29983;&amp;#27905;&amp;#208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609;&amp;#26009;&amp;#22352;&amp;#28020;&amp;#30406;&amp;#12289;&amp;#20415;&amp;#30406;&amp;#12289;&amp;#25277;&amp;#27700;&amp;#31665;&amp;#21450;&amp;#31867;&amp;#20284;&amp;#21355;&amp;#29983;&amp;#27905;&amp;#20855;&amp;#20225;&amp;#19994;&amp;#37325;&amp;#28857;&amp;#23458;&amp;#25143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2609;&amp;#26009;&amp;#22352;&amp;#28020;&amp;#30406;&amp;#12289;&amp;#20415;&amp;#30406;&amp;#12289;&amp;#25277;&amp;#27700;&amp;#31665;&amp;#21450;&amp;#31867;&amp;#20284;&amp;#21355;&amp;#29983;&amp;#27905;&amp;#20855;&amp;#34892;&amp;#19994;&amp;#20135;&amp;#19994;&amp;#38142;&lt;/span&gt;&lt;/div&gt;&lt;div&gt;&lt;span style="font-size: small;"&gt;&amp;#22270;&amp;#34920;&amp;#65306;2011-2019&amp;#24180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36153;&amp;#29992;&amp;#20351;&amp;#29992;&amp;#32479;&amp;#35745;&amp;#22270;&lt;/span&gt;&lt;/div&gt;&lt;div&gt;&lt;span style="font-size: small;"&gt;&amp;#22270;&amp;#34920;&amp;#65306;2011-2019&amp;#24180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2609;&amp;#26009;&amp;#22352;&amp;#28020;&amp;#30406;&amp;#12289;&amp;#20415;&amp;#30406;&amp;#12289;&amp;#25277;&amp;#27700;&amp;#31665;&amp;#21450;&amp;#31867;&amp;#20284;&amp;#21355;&amp;#29983;&amp;#27905;&amp;#20855;&amp;#34892;&amp;#19994;&amp;#24066;&amp;#22330;&amp;#20379;&amp;#32473;&lt;/span&gt;&lt;/div&gt;&lt;div&gt;&lt;span style="font-size: small;"&gt;&amp;#22270;&amp;#34920;&amp;#65306;2011-2019&amp;#24180;&amp;#22609;&amp;#26009;&amp;#22352;&amp;#28020;&amp;#30406;&amp;#12289;&amp;#20415;&amp;#30406;&amp;#12289;&amp;#25277;&amp;#27700;&amp;#31665;&amp;#21450;&amp;#31867;&amp;#20284;&amp;#21355;&amp;#29983;&amp;#27905;&amp;#20855;&amp;#34892;&amp;#19994;&amp;#24066;&amp;#22330;&amp;#38656;&amp;#27714;&lt;/span&gt;&lt;/div&gt;&lt;div&gt;&lt;span style="font-size: small;"&gt;&amp;#22270;&amp;#34920;&amp;#65306;2011-2019&amp;#24180;&amp;#22609;&amp;#26009;&amp;#22352;&amp;#28020;&amp;#30406;&amp;#12289;&amp;#20415;&amp;#30406;&amp;#12289;&amp;#25277;&amp;#27700;&amp;#31665;&amp;#21450;&amp;#31867;&amp;#20284;&amp;#21355;&amp;#29983;&amp;#27905;&amp;#20855;&amp;#34892;&amp;#19994;&amp;#24066;&amp;#22330;&amp;#35268;&amp;#27169;&lt;/span&gt;&lt;/div&gt;&lt;div&gt;&lt;span style="font-size: small;"&gt;&amp;#22270;&amp;#34920;&amp;#65306;&amp;#22609;&amp;#26009;&amp;#22352;&amp;#28020;&amp;#30406;&amp;#12289;&amp;#20415;&amp;#30406;&amp;#12289;&amp;#25277;&amp;#27700;&amp;#31665;&amp;#21450;&amp;#31867;&amp;#20284;&amp;#21355;&amp;#29983;&amp;#27905;&amp;#20855;&amp;#25152;&amp;#23646;&amp;#34892;&amp;#19994;&amp;#29983;&amp;#21629;&amp;#21608;&amp;#26399;&amp;#21028;&amp;#26029;&lt;/span&gt;&lt;/div&gt;&lt;div&gt;&lt;span style="font-size: small;"&gt;&amp;#22270;&amp;#34920;&amp;#65306;&amp;#22609;&amp;#26009;&amp;#22352;&amp;#28020;&amp;#30406;&amp;#12289;&amp;#20415;&amp;#30406;&amp;#12289;&amp;#25277;&amp;#27700;&amp;#31665;&amp;#21450;&amp;#31867;&amp;#20284;&amp;#21355;&amp;#29983;&amp;#27905;&amp;#20855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4066;&amp;#22330;&amp;#35268;&amp;#27169;&amp;#39044;&amp;#27979;&lt;/span&gt;&lt;/div&gt;&lt;div&gt;&lt;span style="font-size: small;"&gt;&amp;#22270;&amp;#34920;&amp;#65306;2021-2027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0379;&amp;#32473;&amp;#39044;&amp;#27979;&lt;/span&gt;&lt;/div&gt;&lt;div&gt;&lt;span style="font-size: small;"&gt;&amp;#22270;&amp;#34920;&amp;#65306;2021-2027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38656;&amp;#27714;&amp;#39044;&amp;#27979;&lt;/span&gt;&lt;/div&gt;&lt;div&gt;&lt;span style="font-size: small;"&gt;&amp;#22270;&amp;#34920;&amp;#65306;2021-2027&amp;#24180;&amp;#20013;&amp;#22269;&amp;#22609;&amp;#26009;&amp;#22352;&amp;#28020;&amp;#30406;&amp;#12289;&amp;#20415;&amp;#30406;&amp;#12289;&amp;#25277;&amp;#27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65;&amp;#21450;&amp;#31867;&amp;#20284;&amp;#21355;&amp;#29983;&amp;#27905;&amp;#20855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51.html"&gt;http://www.cction.com/report/202010/18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